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NEXO 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FORMULÁRIO INDIVIDUAL DE DADOS PARA CREDENCIAMENTO - FIDC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ÓRGÃO DE REGISTRO NÍVEL X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INSTRUÇÕES PARA O PREENCHIMENTO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esponda de forma precisa às questões apresentadas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Digite os dados diretamente no Formulário ou preencha o mesmo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t-BR"/>
              </w:rPr>
              <w:t>em letras de form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t-BR"/>
              </w:rPr>
              <w:t xml:space="preserve"> com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t-BR"/>
              </w:rPr>
              <w:t>caneta azul ou pret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e não tiver resposta a dar a alguma(s) questão(ões), escreva a expressão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“NADA A RELATAR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; e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Os dados informados são considerados pessoai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pt-B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page">
                  <wp:posOffset>3251835</wp:posOffset>
                </wp:positionH>
                <wp:positionV relativeFrom="paragraph">
                  <wp:posOffset>156210</wp:posOffset>
                </wp:positionV>
                <wp:extent cx="1040130" cy="14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/>
                              <w:t>Foto 3 x 4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/>
                              <w:t>(atual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/>
                              <w:t>Rosto frontal e fundo branc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1.15pt;mso-wrap-distance-left:9.05pt;mso-wrap-distance-right:9.05pt;mso-wrap-distance-top:3.6pt;mso-wrap-distance-bottom:3.6pt;margin-top:12.3pt;mso-position-vertical-relative:text;margin-left:256.05pt;mso-position-horizontal-relative:page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/>
                      </w:pPr>
                      <w:r>
                        <w:rPr/>
                        <w:t>Foto 3 x 4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/>
                      </w:pPr>
                      <w:r>
                        <w:rPr/>
                        <w:t>(atual)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/>
                      </w:pPr>
                      <w:r>
                        <w:rPr/>
                        <w:t>Rosto frontal e fundo bran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1. DADOS PESSOAIS:</w:t>
            </w:r>
          </w:p>
        </w:tc>
      </w:tr>
      <w:tr>
        <w:trPr>
          <w:trHeight w:val="39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Nome completo: </w:t>
            </w:r>
          </w:p>
        </w:tc>
      </w:tr>
      <w:tr>
        <w:trPr>
          <w:trHeight w:val="39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Data de nascimento: </w:t>
            </w:r>
          </w:p>
        </w:tc>
      </w:tr>
      <w:tr>
        <w:trPr>
          <w:trHeight w:val="39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Local de nascimento: 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pt-BR"/>
              </w:rPr>
              <w:t>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UF: 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pt-BR"/>
              </w:rPr>
              <w:t>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País: 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pt-BR"/>
              </w:rPr>
              <w:t>___________________</w:t>
            </w:r>
          </w:p>
        </w:tc>
      </w:tr>
      <w:tr>
        <w:trPr>
          <w:trHeight w:val="39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Nacionalidades: </w:t>
            </w:r>
          </w:p>
        </w:tc>
      </w:tr>
      <w:tr>
        <w:trPr>
          <w:trHeight w:val="39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Estado Civil: </w:t>
            </w:r>
          </w:p>
        </w:tc>
      </w:tr>
      <w:tr>
        <w:trPr>
          <w:trHeight w:val="39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ocumento de identificação: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pt-BR"/>
              </w:rPr>
              <w:t xml:space="preserve"> 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ipo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pt-BR"/>
              </w:rPr>
              <w:t>_________________________________</w:t>
            </w:r>
          </w:p>
        </w:tc>
      </w:tr>
      <w:tr>
        <w:trPr>
          <w:trHeight w:val="39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Data de expedição: 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pt-BR"/>
              </w:rPr>
              <w:t xml:space="preserve">_________________________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Local de expedição: 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pt-BR"/>
              </w:rPr>
              <w:t>________________________</w:t>
            </w:r>
          </w:p>
        </w:tc>
      </w:tr>
      <w:tr>
        <w:trPr>
          <w:trHeight w:val="39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Identidade Funcional: 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pt-BR"/>
              </w:rPr>
              <w:t>__________________              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Órgão: 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pt-BR"/>
              </w:rPr>
              <w:t>_____________________________________</w:t>
            </w:r>
          </w:p>
        </w:tc>
      </w:tr>
      <w:tr>
        <w:trPr>
          <w:trHeight w:val="39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adastro de Pessoas Físicas: 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pt-BR"/>
              </w:rPr>
              <w:t xml:space="preserve">_____________________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adastro INSS: 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pt-BR"/>
              </w:rPr>
              <w:t>____________________</w:t>
            </w:r>
          </w:p>
        </w:tc>
      </w:tr>
      <w:tr>
        <w:trPr>
          <w:trHeight w:val="39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Título de Eleitor: 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pt-BR"/>
              </w:rPr>
              <w:t>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Zona: 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pt-BR"/>
              </w:rPr>
              <w:t>__________</w:t>
            </w:r>
          </w:p>
        </w:tc>
      </w:tr>
      <w:tr>
        <w:trPr>
          <w:trHeight w:val="39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Seção: 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pt-BR"/>
              </w:rPr>
              <w:t>______________</w:t>
            </w:r>
          </w:p>
        </w:tc>
      </w:tr>
      <w:tr>
        <w:trPr>
          <w:trHeight w:val="39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arteira Nacional de Habilitação: 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pt-BR"/>
              </w:rPr>
              <w:t>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Emissão: 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pt-BR"/>
              </w:rPr>
              <w:t>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UF: 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pt-BR"/>
              </w:rPr>
              <w:t>_______</w:t>
            </w:r>
          </w:p>
        </w:tc>
      </w:tr>
      <w:tr>
        <w:trPr>
          <w:trHeight w:val="39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Passaporte Nº: 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pt-BR"/>
              </w:rPr>
              <w:t>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País Emissor: 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pt-BR"/>
              </w:rPr>
              <w:t>______________________</w:t>
            </w:r>
          </w:p>
        </w:tc>
      </w:tr>
    </w:tbl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2. DA DE RESIDÊNCIA HABITUAL:</w:t>
            </w:r>
          </w:p>
        </w:tc>
      </w:tr>
      <w:tr>
        <w:trPr>
          <w:trHeight w:val="34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Endereço: 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pt-BR"/>
              </w:rPr>
              <w:t>_________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EP: 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pt-BR"/>
              </w:rPr>
              <w:t>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idade: 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pt-BR"/>
              </w:rPr>
              <w:t>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UF: 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pt-BR"/>
              </w:rPr>
              <w:t>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País: 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pt-BR"/>
              </w:rPr>
              <w:t>________________</w:t>
            </w:r>
          </w:p>
        </w:tc>
      </w:tr>
      <w:tr>
        <w:trPr>
          <w:trHeight w:val="34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Telefones residenciais: 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pt-BR"/>
              </w:rPr>
              <w:t>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Telefones celulares: 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pt-BR"/>
              </w:rPr>
              <w:t>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elefones funcionais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pt-BR"/>
              </w:rPr>
              <w:t>: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E-mails: 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pt-BR"/>
              </w:rPr>
              <w:t>____________________________________________________________________________</w:t>
            </w:r>
          </w:p>
        </w:tc>
      </w:tr>
    </w:tbl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3. DADOS PROFISSIONAIS:</w:t>
            </w:r>
          </w:p>
        </w:tc>
      </w:tr>
      <w:tr>
        <w:trPr>
          <w:trHeight w:val="34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argo/Função/Emprego: 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pt-BR"/>
              </w:rPr>
              <w:t>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Órgão/Empresa: 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pt-BR"/>
              </w:rPr>
              <w:t>___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Endereço:  </w:t>
            </w:r>
          </w:p>
        </w:tc>
      </w:tr>
      <w:tr>
        <w:trPr>
          <w:trHeight w:val="34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EP: 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pt-BR"/>
              </w:rPr>
              <w:t>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Cidade:  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pt-BR"/>
              </w:rPr>
              <w:t>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UF:  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pt-BR"/>
              </w:rPr>
              <w:t>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País:  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pt-BR"/>
              </w:rPr>
              <w:t>________________</w:t>
            </w:r>
          </w:p>
        </w:tc>
      </w:tr>
      <w:tr>
        <w:trPr>
          <w:trHeight w:val="34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Data de admissão: 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4. DADOS DO PAI:</w:t>
            </w:r>
          </w:p>
        </w:tc>
      </w:tr>
      <w:tr>
        <w:trPr>
          <w:trHeight w:val="34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Nome completo: 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pt-BR"/>
              </w:rPr>
              <w:t>__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Data de nascimento: </w:t>
            </w:r>
          </w:p>
        </w:tc>
      </w:tr>
      <w:tr>
        <w:trPr>
          <w:trHeight w:val="34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Local de nascimento: 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pt-BR"/>
              </w:rPr>
              <w:t>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UF: 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pt-BR"/>
              </w:rPr>
              <w:t>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País: 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pt-BR"/>
              </w:rPr>
              <w:t>_________________</w:t>
            </w:r>
          </w:p>
        </w:tc>
      </w:tr>
      <w:tr>
        <w:trPr>
          <w:trHeight w:val="34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Nacionalidades: 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pt-BR"/>
              </w:rPr>
              <w:t>___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Endereço: 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pt-BR"/>
              </w:rPr>
              <w:t>________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EP: 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pt-BR"/>
              </w:rPr>
              <w:t>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Cidade: 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pt-BR"/>
              </w:rPr>
              <w:t>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UF: 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pt-BR"/>
              </w:rPr>
              <w:t>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País: 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pt-BR"/>
              </w:rPr>
              <w:t>___________________</w:t>
            </w:r>
          </w:p>
        </w:tc>
      </w:tr>
      <w:tr>
        <w:trPr>
          <w:trHeight w:val="34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nvive atualmente: Sim [ ] Não [ ]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5. DADOS DA MÃE:</w:t>
            </w:r>
          </w:p>
        </w:tc>
      </w:tr>
      <w:tr>
        <w:trPr>
          <w:trHeight w:val="34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Nome completo: 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pt-BR"/>
              </w:rPr>
              <w:t>__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Data de nascimento: </w:t>
            </w:r>
          </w:p>
        </w:tc>
      </w:tr>
      <w:tr>
        <w:trPr>
          <w:trHeight w:val="34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Local de nascimento: 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pt-BR"/>
              </w:rPr>
              <w:t>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UF: 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pt-BR"/>
              </w:rPr>
              <w:t>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País: 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pt-BR"/>
              </w:rPr>
              <w:t>______________</w:t>
            </w:r>
          </w:p>
        </w:tc>
      </w:tr>
      <w:tr>
        <w:trPr>
          <w:trHeight w:val="34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Nacionalidades: 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pt-BR"/>
              </w:rPr>
              <w:t>___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Endereço: 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pt-BR"/>
              </w:rPr>
              <w:t>________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EP: 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pt-BR"/>
              </w:rPr>
              <w:t>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Cidade: 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pt-BR"/>
              </w:rPr>
              <w:t>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UF: 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pt-BR"/>
              </w:rPr>
              <w:t>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País: 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pt-BR"/>
              </w:rPr>
              <w:t>_________________</w:t>
            </w:r>
          </w:p>
        </w:tc>
      </w:tr>
      <w:tr>
        <w:trPr>
          <w:trHeight w:val="34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nvive atualmente: Sim [ ] Não [ ]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6. DADOS DO CÔNJUGE OU COMPANHEIRO(A):</w:t>
            </w:r>
          </w:p>
        </w:tc>
      </w:tr>
      <w:tr>
        <w:trPr>
          <w:trHeight w:val="34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Nome completo: 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pt-BR"/>
              </w:rPr>
              <w:t>__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Data de nascimento: </w:t>
            </w:r>
          </w:p>
        </w:tc>
      </w:tr>
      <w:tr>
        <w:trPr>
          <w:trHeight w:val="34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Local de nascimento: 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pt-BR"/>
              </w:rPr>
              <w:t>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UF: 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pt-BR"/>
              </w:rPr>
              <w:t>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País: 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pt-BR"/>
              </w:rPr>
              <w:t>_______________</w:t>
            </w:r>
          </w:p>
        </w:tc>
      </w:tr>
      <w:tr>
        <w:trPr>
          <w:trHeight w:val="34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Nacionalidades: 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pt-BR"/>
              </w:rPr>
              <w:t>___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Endereço: 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pt-BR"/>
              </w:rPr>
              <w:t>________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EP: 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pt-BR"/>
              </w:rPr>
              <w:t>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Cidade: 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pt-BR"/>
              </w:rPr>
              <w:t>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UF: 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pt-BR"/>
              </w:rPr>
              <w:t>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País: 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pt-BR"/>
              </w:rPr>
              <w:t>____________</w:t>
            </w:r>
          </w:p>
        </w:tc>
      </w:tr>
      <w:tr>
        <w:trPr>
          <w:trHeight w:val="34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nvive atualmente: Sim [ ] Não [ ]</w:t>
            </w:r>
          </w:p>
        </w:tc>
      </w:tr>
    </w:tbl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7. RESIDÊNCIAS ANTERIORES (Endereços residenciais do solicitante nos últimos dez anos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7094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Até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Endereço:____________________________________________________________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CEP:__________ Cidade:___________________ UF:________ País:___________</w:t>
            </w:r>
          </w:p>
        </w:tc>
      </w:tr>
      <w:tr>
        <w:trPr>
          <w:trHeight w:val="68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Endereço: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CEP:__________ Cidade:___________________ UF:________ País:___________</w:t>
            </w:r>
          </w:p>
        </w:tc>
      </w:tr>
      <w:tr>
        <w:trPr>
          <w:trHeight w:val="68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Endereço: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CEP:__________ Cidade:___________________ UF:________ País:___________</w:t>
            </w:r>
          </w:p>
        </w:tc>
      </w:tr>
      <w:tr>
        <w:trPr>
          <w:trHeight w:val="68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Endereço: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CEP:__________ Cidade:___________________ UF:________ País:___________</w:t>
            </w:r>
          </w:p>
        </w:tc>
      </w:tr>
      <w:tr>
        <w:trPr>
          <w:trHeight w:val="68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Endereço: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CEP:__________ Cidade:___________________ UF:________ País:___________</w:t>
            </w:r>
          </w:p>
        </w:tc>
      </w:tr>
      <w:tr>
        <w:trPr>
          <w:trHeight w:val="68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Endereço: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CEP:__________ Cidade:___________________ UF:________ País:___________</w:t>
            </w:r>
          </w:p>
        </w:tc>
      </w:tr>
      <w:tr>
        <w:trPr>
          <w:trHeight w:val="68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Endereço: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CEP:__________ Cidade:___________________ UF:________ País:___________</w:t>
            </w:r>
          </w:p>
        </w:tc>
      </w:tr>
      <w:tr>
        <w:trPr>
          <w:trHeight w:val="68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Endereço: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CEP:__________ Cidade:___________________ UF:________ País:___________</w:t>
            </w:r>
          </w:p>
        </w:tc>
      </w:tr>
      <w:tr>
        <w:trPr>
          <w:trHeight w:val="68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Endereço: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CEP:__________ Cidade:___________________ UF:________ País:___________</w:t>
            </w:r>
          </w:p>
        </w:tc>
      </w:tr>
      <w:tr>
        <w:trPr>
          <w:trHeight w:val="68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Endereço: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CEP:__________ Cidade:___________________ UF:________ País:___________</w:t>
            </w:r>
          </w:p>
        </w:tc>
      </w:tr>
      <w:tr>
        <w:trPr>
          <w:trHeight w:val="68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Endereço: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CEP:__________ Cidade:___________________ UF:________ País: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8. VIAGENS: SE VISITOU ALGUM PAÍS ESTRANGEIRO NOS ÚLTIMOS 10 ANOS,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PREENCHA O QUADRO ABAIX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17"/>
        <w:gridCol w:w="2693"/>
        <w:gridCol w:w="3941"/>
      </w:tblGrid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País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Motivo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Iní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Fim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9. PESSOAS DE SEU CONVÍVIO QUE TENHAM RESIDIDO NO EXTERIOR POR MAIS DE DOIS ANOS, NOS ÚLTIMOS DEZ ANO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992"/>
        <w:gridCol w:w="1843"/>
        <w:gridCol w:w="3090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De/At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Paí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Motivo</w:t>
            </w:r>
          </w:p>
        </w:tc>
      </w:tr>
      <w:tr>
        <w:trPr>
          <w:trHeight w:val="3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10. POSSUI ALGUMA ENFERMIDADE?</w:t>
        <w:tab/>
        <w:tab/>
        <w:t>Sim [     ]</w:t>
        <w:tab/>
        <w:t>Não [     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pBdr>
          <w:bottom w:val="single" w:sz="12" w:space="6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pBdr>
          <w:bottom w:val="single" w:sz="12" w:space="6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10.1 CASO POSITIVO, QUAL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11. FAZ USO DE ALGUM MEDICAMENTO CONTROLADO?</w:t>
        <w:tab/>
        <w:tab/>
        <w:t>Sim [     ]</w:t>
        <w:tab/>
        <w:t>Não [     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11.1 CASO POSITIVO, RELACION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12. FORMAÇÃO PROFISSIONAL (Relacionar os cursos realizados após o ensino médio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387"/>
        <w:gridCol w:w="195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Data de Conclusã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Instituição e Paí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Título</w:t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13. DADOS SOBRE EMPREGOS ANTERIORES (Relacionar os empregos anteriores ao que está sendo exercido atualmente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10"/>
        <w:gridCol w:w="3544"/>
        <w:gridCol w:w="195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Perío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Empes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Endereç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Cargo/Emprego</w:t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14. RELAÇÕES INTERNACIONAIS (Relatar se manteve com governos estrangeiros, organismos ou programas internacionais esclarecendo as funções desempenhadas ou tipo de relação mantida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4911"/>
        <w:gridCol w:w="1956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Organismos/Programa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Tipo de Relação e Perío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País</w:t>
            </w:r>
          </w:p>
        </w:tc>
      </w:tr>
      <w:tr>
        <w:trPr>
          <w:trHeight w:val="34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15. REFERÊNCIAS PESSOAIS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649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Telefones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8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16. OBSERVAÇÕES FINAIS (Relate qualquer fato que julgar necessário e oportuno para o processo de credenciamento):</w:t>
            </w:r>
          </w:p>
        </w:tc>
      </w:tr>
      <w:tr>
        <w:trPr>
          <w:trHeight w:val="340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<w:softHyphen/>
              <w:softHyphen/>
              <w:softHyphen/>
              <w:softHyphen/>
              <w:softHyphen/>
              <w:t>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17. DECLARAÇÃO PESSOA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Eu________________________________________________________________________________, DEVIDAMENTE QUALIFICADO NO ITEM 1 (UM) DESTE FORMULÁRIO, DECLARO PARA OS FINS DESTE CREDENCIAMENTO DE SEGURANÇA, QUE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TUDO QUE FOI MANIFESTADO POR MIM, NESTE QUESTIONÁRIO, É PURA EXPRESSÃO DA VERDADE;</w:t>
      </w:r>
    </w:p>
    <w:p>
      <w:pPr>
        <w:pStyle w:val="PargrafodaLista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RECONHEÇO QUE QUALQUER FALSIDADE DECLARADA (POR OMISSÃO, ENGANO, INEXATIDÃO OU TERGIVERSAÇÃO DE ALGUM DADO) SERÁ MOTIVO PARA NEGAÇÃO OU ANULAÇÃO DA CREDENCIAL DE SEGURANÇA, SEM PREJUÍZO DE OUTRAS RESPONSABILIDADES;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COMPROMETO-ME A COMUNICAR IMEDIATAMENTE AO ÓRGÃO CREDENCIADOR, DURANTE A INVESTIGAÇÃO OU DURANTE O PERÍODO DE VALIDADE DA CREDENCIAL DE SEGURANÇA, QUALQUER ALTERAÇÃO POSTERIOR DOS DADOS ASSINALADOS NESTE QUESTIONÁIO;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DECLARO CONHECER A LEGISLAÇÃO EM VIGOR E AS NORMAS RELAIONADAS À SEGURANÇA DA INFORMAÇÃO E COMUNICAÇÕES, ESPECIALMENTE, AQUELAS RELATIVAS ÀS INFORMAÇÕES CLASSIFICADAS;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A PARTIR DOS DADOS DESTE FORMULÁRIO, ATENDENDO AO PRESCRITO NO INCISO II ART. 55 DO DECRETO Nº 7.724 DE 16 DE MAIO DE 2012, AUTORIZO A INVESTIGAÇÃO PARA CREDENCIAMENTO SOBRE MINHA PESSOA, A FIM DE VERIFICAR SE EXISTE ALGUM REGISTRO QUE POSSA INDICAR RISCO À SEGURANÇA DA INFORMAÇÃO, EM ESPECIAL ÀS INFORMAÇÕES CLASSIFICADAS;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ACEITO A CONDIÇÃO DE SER OU NÃO APROVADO NA INVESTIGAÇÃO, PARA TRATAMENTO DE INFORMAÇÕES CLASSIFICADAS, DEPENDERÁ DESSE RESULT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_______________________________, _______ de ____________________ de 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(Local)</w:t>
        <w:tab/>
        <w:tab/>
        <w:tab/>
        <w:tab/>
        <w:tab/>
        <w:t>(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(Nome e assinatura do declarante)</w:t>
      </w:r>
    </w:p>
    <w:sectPr>
      <w:type w:val="nextPage"/>
      <w:pgSz w:w="11906" w:h="16838"/>
      <w:pgMar w:left="1701" w:right="1274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islacaodo">
    <w:name w:val="legislacao-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islacaoementa">
    <w:name w:val="legislacao-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47:00Z</dcterms:created>
  <dc:creator>Marcus César</dc:creator>
  <dc:description/>
  <cp:keywords/>
  <dc:language>en-US</dc:language>
  <cp:lastModifiedBy>Andre Matos Pinto Cota</cp:lastModifiedBy>
  <cp:lastPrinted>2016-03-28T14:40:00Z</cp:lastPrinted>
  <dcterms:modified xsi:type="dcterms:W3CDTF">2016-10-03T14:23:00Z</dcterms:modified>
  <cp:revision>16</cp:revision>
  <dc:subject/>
  <dc:title/>
</cp:coreProperties>
</file>